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80" w:hRule="atLeas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033145</wp:posOffset>
                  </wp:positionH>
                  <wp:positionV relativeFrom="paragraph">
                    <wp:posOffset>30480</wp:posOffset>
                  </wp:positionV>
                  <wp:extent cx="3749040" cy="195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36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color w:val="FFFFFF"/>
                <w:sz w:val="32"/>
              </w:rPr>
              <w:t>Es geht um Österreich!</w:t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color w:val="FFFFFF"/>
                <w:sz w:val="32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1.45pt;margin-top:13.25pt;width:43.15pt;height:20.15pt;mso-wrap-style:none;v-text-anchor:middle;mso-position-horizontal-relative:margin" type="_x0000_t136">
                  <v:path textpathok="t"/>
                  <v:textpath on="t" fitshape="t" string="FPÖVP" style="font-family:&quot;Arial&quot;;font-size:12pt"/>
                  <v:fill o:detectmouseclick="t" color2="#3366f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7015</wp:posOffset>
                      </wp:positionH>
                      <wp:positionV relativeFrom="paragraph">
                        <wp:posOffset>102235</wp:posOffset>
                      </wp:positionV>
                      <wp:extent cx="5289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8.05pt" to="22.15pt,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102235</wp:posOffset>
                      </wp:positionV>
                      <wp:extent cx="5289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8.05pt" to="473.7pt,8.05pt" stroked="t" o:allowincell="f" style="position:absolute;flip:x;mso-position-horizontal-relative:margin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color w:val="FFFFFF"/>
                <w:sz w:val="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color w:val="FFFFFF"/>
                <w:sz w:val="8"/>
              </w:rPr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color w:val="FFFFFF"/>
                <w:sz w:val="4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color w:val="FFFFFF"/>
                <w:sz w:val="44"/>
              </w:rPr>
              <w:t>SPÖ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color w:val="FFFFFF"/>
                <w:sz w:val="4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color w:val="FFFFFF"/>
                <w:sz w:val="4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8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Arbeitslos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Arbeitsoffens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tudiengebü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Bildung für alle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  <w:t>Kaputtsp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  <w:t>Intelligent spar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  <w:t>Ambulanzgebü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  <w:t>Gesundheit für al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33145</wp:posOffset>
                  </wp:positionH>
                  <wp:positionV relativeFrom="paragraph">
                    <wp:posOffset>30480</wp:posOffset>
                  </wp:positionV>
                  <wp:extent cx="3749040" cy="19564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lang w:val="en-US" w:eastAsia="en-US"/>
              </w:rPr>
            </w:pPr>
            <w:r>
              <w:rPr>
                <w:color w:val="FFFFFF"/>
                <w:sz w:val="1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14:00Z</dcterms:created>
  <dc:creator>FREISEHNER</dc:creator>
  <dc:description/>
  <dc:language>en-US</dc:language>
  <cp:lastModifiedBy>Chris Li</cp:lastModifiedBy>
  <cp:lastPrinted>2002-10-09T16:51:00Z</cp:lastPrinted>
  <dcterms:modified xsi:type="dcterms:W3CDTF">2005-04-14T00:10:00Z</dcterms:modified>
  <cp:revision>13</cp:revision>
  <dc:subject/>
  <dc:title/>
</cp:coreProperties>
</file>